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76/2004. (VIII. 19.) ESzCsM rendele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az egyes személyazonosításra alkalmatlan ágazati (egészségügyi, szakmai) adatok körének meghatározására, gyűjtésére, feldolgozására vonatkozó részletes szabályok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Az egészségügyi és a hozzájuk kapcsolódó személyes adatok kezeléséről és védelméről szóló 1997. évi XLVII. törvény 38. §-ának (2) bekezdése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pontjában foglalt felhatalmazás alapján a következőket rendelem 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A rendelet rendelkezései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az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számú mellékletében </w:t>
      </w:r>
      <w:r>
        <w:rPr>
          <w:rFonts w:cs="Times New Roman"/>
          <w:b/>
          <w:bCs/>
          <w:kern w:val="0"/>
          <w:sz w:val="20"/>
          <w:szCs w:val="20"/>
        </w:rPr>
        <w:t>megjelölt szervek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Országos Egészségbiztosítási Pénztárra (a továbbiakban: OEP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a továbbiakban 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ban foglaltak együtt: adatszolgáltató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lamint az általuk kezelt ágazati (egészségügyi, szakmai) adatra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rendelet alkalmazásában az ágazati (egészségügyi, szakmai) adat, e rendelet mellékleteiben meghatározott, az adatszolgáltató által gyűjtött és az adatszolgáltatás alapját képező ad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Az 1. § (2) bekezdése szerinti adatot személyazonosításra alkalmatlan módon, az egészségügyi és a hozzájuk kapcsolódó személyes adatok kezeléséről és védelméről szóló 1997. évi XLVII. törvény 20. § (4) bekezdésében meghatározott célból lehet keze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z e rendelet 1. számú melléklete szerinti adatszolgáltató, az ott meghatározott címzett részére, az ott megjelölt gyakorisággal, határidővel és nyilvántartási számon adatot szolgált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e rendelet 1. számú mellékletében meghatározott nyilvántartási számon történő adatszolgáltatáshoz kapcsolódó adatlapokat az Egészségügyi Minisztérium (a továbbiakban: EüM) a honlapján teszi közz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Az OEP az általa finanszírozási célból gyűjtött és kezelt adatokhoz való hozzáférés és ellenőrizhetőségük érdekébe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havi összesített teljesítményadatokról és a kifizetésekről az egészségügyi szolgáltatások Egészségbiztosítási Alapból történő finanszírozásának részletes szabályairól szóló 43/1999. (III. 3.) Korm. rendelet 5. számú melléklete szerinti bontásban készített tájékoztatót - az utalványozással egyidejűleg - megküldi az EüM-nek, amelyet az EüM és az OEP közleményben közzétesz az Egészségügyi Közlönybe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az e rendelet 2. számú melléklet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pontja szerinti adatokat honlapján aktualizált módon közzéteszi,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B)</w:t>
      </w:r>
      <w:r>
        <w:rPr>
          <w:rFonts w:cs="Times New Roman"/>
          <w:b/>
          <w:bCs/>
          <w:kern w:val="0"/>
          <w:sz w:val="20"/>
          <w:szCs w:val="20"/>
        </w:rPr>
        <w:t xml:space="preserve">, továbbá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pontja szerinti adatokat az ott meghatározott időtartam szerint megküldi az Egészségügyi Stratégiai Kutató Intézetnek (a továbbiakban: ESKI), az EüM-nek és az Országos Szakfelügyeleti Módszertani Központnak (a továbbiakban: OSZMK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az EüM részére -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ban foglaltak mellett - esetenként, igény szerinti csoportosításban összesítést és elemzést készí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z ESKI az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ének B) </w:t>
      </w:r>
      <w:r>
        <w:rPr>
          <w:rFonts w:cs="Times New Roman"/>
          <w:b/>
          <w:bCs/>
          <w:kern w:val="0"/>
          <w:sz w:val="20"/>
          <w:szCs w:val="20"/>
        </w:rPr>
        <w:t xml:space="preserve">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pontja szerinti adatokat havi gyakorisággal feldolgozza, és megküldi az OEP-nek és az EüM-nek, valamint - esetenként, igény szerinti - feldolgozást és elemzést készít az EüM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e rendelet 2. számú melléklet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a szerinti adatokat az ESKI havi gyakorisággal továbbadja az Állami Népegészségügyi és Tisztiorvosi Szolgálat Országos Tisztifőorvosi Hivatalának, az egészségügyi ellátások igénybevételének epidemiológiai és szakfelügyeleti szempontú elemzéséh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(1) Az e rendelet szerinti adatszolgáltatásért az adatszolgáltató vezetője felelő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adatszolgáltató az adatokat a valóságnak megfelelő tartalommal, e rendelet szerinti határidőben és meghatározott módon, térítésmentesen köteles szolgálta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adatszolgáltatás elsődlegesen elektronikus formában (számítógépes adathordozón vagy adatátviteli vonalon), ennek hiányában papír alapon történ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Az adatszolgáltató által szolgáltatott adat közérdekű adatnak minősül, amelyet az e rendelet 1. számú melléklete szerinti címzett, továbbá az OEP a külön jogszabály szerinti feltételekkel és határidőn belül kérelemre rendelkezésre boc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8. § </w:t>
      </w:r>
      <w:r>
        <w:rPr>
          <w:rFonts w:cs="Times New Roman"/>
          <w:b/>
          <w:bCs/>
          <w:kern w:val="0"/>
          <w:sz w:val="20"/>
          <w:szCs w:val="20"/>
        </w:rPr>
        <w:t>(1) Ez a rendelet 2004. szeptember 1-jé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 rendelet 1. számú mellékletében meghatározott 1207, 2025, továbbá 5031 nyilvántartási számon szolgáltatott adatot 2004. első félévére vonatkozóan, havi bontásban köteles az adatszolgáltató a címzett részére megküldeni 2004. szeptember 30-i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E rendelet 2. számú melléklet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ja szerinti adatokat 2003. évre, továbbá 2004. első félévére vonatkozóan az OEP 2004. október 15-ig honlapján megjeleníti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4) E rendelet 2. számú melléklet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a szerinti adatokat 2004. első félévére vonatkozóan az OEP 2004. szeptember 30-ig egyszerre adja át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számú melléklet a 76/2004. (VIII. 19.) ESzCs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. rész - Ágazati Adatgyűjtési Rendszer a 2006. évre</w:t>
      </w:r>
    </w:p>
    <w:tbl>
      <w:tblPr>
        <w:tblW w:w="13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552"/>
        <w:gridCol w:w="850"/>
        <w:gridCol w:w="1134"/>
        <w:gridCol w:w="2554"/>
        <w:gridCol w:w="3686"/>
        <w:gridCol w:w="1700"/>
      </w:tblGrid>
      <w:tr>
        <w:trPr/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atgyűjté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atszolgáltatá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ság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inak meghatároz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zett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érkezési határidej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ponti háziorvosi ügyelet forgalmi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özponti háziorvosi ügye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e, </w:t>
              <w:br/>
              <w:t xml:space="preserve">KSH Egészségügyi Statisztikai Osztály, </w:t>
              <w:br/>
              <w:t xml:space="preserve">EüM Egészségpolitikai Főosztály, </w:t>
              <w:br/>
              <w:t xml:space="preserve">Országos Alapellátási Intézet, </w:t>
              <w:br/>
              <w:t>Országos Gyermek-egészségügy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2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skola-egészségügyi munk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skolai (óvodai) egészségügyi feladatot ellátó orvos, védő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kolaévet követő szeptember 1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H Egészségügyi Statisztikai Osztály, </w:t>
              <w:br/>
              <w:t xml:space="preserve">ÁNTSZ fővárosi, megyei intézete, </w:t>
              <w:br/>
              <w:t xml:space="preserve">EüM Egészségpolitikai Főosztály, </w:t>
              <w:br/>
              <w:t xml:space="preserve">Országos Gyermek-egészségügyi Intézet, </w:t>
              <w:br/>
              <w:t xml:space="preserve">Országos Alapellátási Intézet, </w:t>
              <w:br/>
              <w:t>OTH Védőnői Szakfelügyelet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ember 2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dőnői jelentés összesítő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örzeti védő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hely szerint illetékes ÁNTSZ fővárosi kerületi, városi intézetének vezető védőnő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kerületi, városi intézetének vezető védőnő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ének vezető védőnő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ének vezető védőnő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2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Gyermek-egészségügyi Intézet, </w:t>
              <w:br/>
              <w:t xml:space="preserve">Országos Alapellátási Intézet, </w:t>
              <w:br/>
              <w:t xml:space="preserve">Központi Statisztikai Hivatal, </w:t>
              <w:br/>
              <w:t>Országos Tisztifőorvosi Hiva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28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urológiai járó betegeket ellátó szakrendelők, ambulanciák, szakambulanciák, magánrendelők működ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urológiai szakrendelő, ambulancia, szakambulancia, magán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 2 példány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Szakfelügyeleti Módszertani Központ </w:t>
              <w:br/>
              <w:t>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5/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dőbeteg-gondozók éves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tüdő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gionális szakfelügyelő főorvos 3 példányb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illetékes fővárosi kerületi, városi intézete 1 példányb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Korányi TBC és Pulmonológiai Intézet 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ÁNTSZ fővárosi, megyei intéze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Korányi TBC és Pulmon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őr- és nemibeteg-gondozók működési kimu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bőr- és nemi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nemibeteg-gondozó, </w:t>
              <w:br/>
              <w:t xml:space="preserve">regionális szakfelügyelő főorvos, </w:t>
              <w:br/>
              <w:t xml:space="preserve">ÁNTSZ illetékes fővárosi kerületi, városi intézete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e, </w:t>
              <w:br/>
              <w:t xml:space="preserve">EüM Egészségpolitikai Főosztály, </w:t>
              <w:br/>
              <w:t xml:space="preserve">KSH Egészségügyi Statisztikai Osztál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utatás a bőr- és nemibeteg-gondozóban kezelt szexuális úton terjedő infekciókról (S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, 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bőr- és nemi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nemibeteg-gondozó, </w:t>
              <w:br/>
              <w:t xml:space="preserve">ÁNTSZ regionális szakfelügyelő főorvos, </w:t>
              <w:br/>
              <w:t xml:space="preserve">ÁNTSZ illetékes fővárosi kerületi, városi intézete, </w:t>
              <w:br/>
              <w:t>Országos Epidemiológia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 tárgyhót követő hónap 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</w:t>
              <w:br/>
              <w:t xml:space="preserve">nemibeteg-gondozó, </w:t>
              <w:br/>
              <w:t>Budapesten: Országos Epidemiológia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 tárgyhót követő hónap 2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Epidemiológia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 tárgyévet követő év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szichiátriai gondozók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pszichiátriai gondozó [felnőtt (A) és gyermek (B)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/megyei intézete illetékes szakfelügyelő főorvos, </w:t>
              <w:br/>
              <w:t>Országos Pszichiátriai és Neur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Pszichiátriai és Neur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addiktológiai betegek gondoz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addiktológiai ellátást végző szolgáltató, tulajdonformátó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regionális szakfelügyelő főorvosa, </w:t>
              <w:br/>
              <w:t>Országos Addikt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 xml:space="preserve">Kábítószerügyi Koordinációs Bizottság, </w:t>
              <w:br/>
              <w:t xml:space="preserve">Nemzeti Kábítószer Adatgyűjtő és Kapcsolattartó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iai jelen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ardiológiai fekvőbeteg osztály, szakrendelés (felnőtt, gyerm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us szakfelügyelő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u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ttsegen György Országos Kardiológiai Intézet, </w:t>
              <w:br/>
              <w:t>ÁNTSZ fővárosi, megye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ttsegen György Országos Kardi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kábítószer-fogyasztókról és kezelésük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gambulanciák és drogközpontok, pszichiátriai gondozók, gyermek- és ifjúsági pszichiátriai gondozók, pszichiátriai osztályok és szakambulanciák, krízis intervenciós osztály(ok), alkohológiai és addiktológiai gondozók és osztályok, illetve szakambulanciák, drogterápiás intéz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Addiktológiai Intézet, </w:t>
              <w:br/>
              <w:t>ÁNTSZ regionáli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zságügyi orvostani intézetek, orvosszakértői intézetek, Rendőrség Egészségügyi Szolgálata (az utóbbiak kizárólag a mortalitásró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Igazságügyi Orvostan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Igazságügyi Orvostan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ábítószerügyi Koordinációs Bizottság, </w:t>
              <w:br/>
              <w:t xml:space="preserve">Nemzeti Kábítószer Adatgyűjtő és Kapcsolattartó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únius 1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3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bítószer-fogyasztók kezelési igényének indikátora (TD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yedéven-</w:t>
              <w:br/>
              <w:t>kénti, 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gambulanciák és drogközpontok, háziorvosok, pszichiátriai és addiktológiai gondozók, gyermek- és ifjúsági pszichiátriai gondozók, pszichiátriai és addiktológiai osztályok és szakambulanciák, krízisintervenciós osztályok, illetve szakambulanciák, drogterápiás intézetek, alacsonyküszöbű szolgáltatók, büntetés-végrehajtási intézetek, elterelést végző szervezetek (megelőző-felvilágosító szolgáltatók, egészségügyi szolgáltató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negyedévet követő hónap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zságügyi orvostani intézetek, orvosszakértői intézetek, Rendőrség Egészségügyi Szolgálata (az utóbbiak kizárólag a mortalitásró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negyedévet követő hónap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Igazságügyi Orvostan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ábítószerügyi Koordinációs Bizottság, </w:t>
              <w:br/>
              <w:t xml:space="preserve">Országos Tisztifőorvosi Hivatal, </w:t>
              <w:br/>
              <w:t xml:space="preserve">Nemzeti Kábítószer Adatgyűjtő és Kapcsolattartó Központ, </w:t>
              <w:br/>
              <w:t xml:space="preserve">KSH Egészségügyi Statisztikai Osztály </w:t>
              <w:br/>
              <w:t>Nemzeti Drogmegelőzés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4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elterelésben résztvevők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yedéven-</w:t>
              <w:br/>
              <w:t>kénti, 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üntetőeljárás alternatívájaként egészségügyi vagy megelőző felvilágosító szolgáltatás végzésére jogosult egészségügyi intézmények és megelőző-felvilágosító szolgáltató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negyedévet követő hónap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ábítószerügyi Koordinációs Bizottság, </w:t>
              <w:br/>
              <w:t xml:space="preserve">Országos Tisztifőorvosi Hivatal, </w:t>
              <w:br/>
              <w:t xml:space="preserve">Nemzeti Kábítószer Adatgyűjtő és Kapcsolattartó Központ, </w:t>
              <w:br/>
              <w:t xml:space="preserve">KSH Egészségügyi Statisztikai Osztály, </w:t>
              <w:br/>
              <w:t>Nemzeti Drogmegelőzés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otthoni szakápolás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otthoni szakápolást szolgáltat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EP Finanszírozási Informatikai Főosztálya, </w:t>
              <w:br/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P Finanszírozási Informatikai Főosztál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3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sportegészségügyi szakrendelők munkáj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sportegészségügyi szak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sportegészségügyi szakrendelő, </w:t>
              <w:br/>
              <w:t>Budapesten: az Országos Sportegészségügy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portegészségügyi szak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megyei intézete, </w:t>
              <w:br/>
              <w:t>Országos Sportegészségügy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portegészségügy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portegészségügy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28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utatás a repülési, belvízi hajózási és tengerészeti egészségi alkalmassági vizsgálatok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repülőszakorvos, valamint </w:t>
              <w:br/>
              <w:t>foglalkozás-egészségügyi alapszolgáltatás nyújtására jogosult orvos, továbbá a repülőorvosi központok központvezető főorvos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dor József Országos Közegészségügyi Központ Repülési, Hajózási és Tengerészeti Egészségügyi Központ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dor József Országos Közegészségügyi Központ Repülési, Hajózási és Tengerészeti Egészségügyi Központ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5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ogszabályozó-szakrendelések összesítő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fogszabályozó tevékenységet végző szakrendelés, tulajdoni formátó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6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ogászati alap- és szakrendelések összesítő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formától függetlenül minden működő felnőtt-, gyermek-, (iskola)fogászat, szájsebészeti osztályok (részlegek) ambulanciái, parodontológiai szakrendelések, fogászati röntgen munkahely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 illetéke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 illetékes szakfelügyelő főorvo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onkológia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onkológiai feladatok ellátása céljából szervezett járóbeteg-szakrendelés és fekvőbeteg osztály, részl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 kerületi, </w:t>
              <w:br/>
              <w:t xml:space="preserve">városi intézet, regionális szakfelügyelő főorvos, </w:t>
              <w:br/>
              <w:t>Országos Onkológia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2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kerületi, város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/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Onk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1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pszichiátriai osztályon ápolt betegekről (december 1-jei állapot szer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fekvőbeteg-gyógyintézet pszichiátria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 illetékes szakfelügyelő főorvosa, </w:t>
              <w:br/>
              <w:t>Országos Pszichiátriai és Neurológiai Intézet Informatikai és Szervezési Osztál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Pszichiátriai és Neur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9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radiológia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egészségügyi intézmény, ahol radiológiai tevékenységet végeznek (diagnosztikai és terápiá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éderic Joliot Curie Országos Sugárbiológiai és Sugár-egészségügyi Kutató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éderic Joliot Curie Országos Sugárbiológiai és Sugár-egészségügyi Kutat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28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rehabilitáció fekvő és járó beteg tevékenység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fekvő- és járóbeteg-szakellátó rehabilitációt végző osztály, részleg, ambulancia, ortetikai-protetikai szakrendelő, nappali kórház, kivéve pszichiát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Orvosi Rehabilitációs Intézet, </w:t>
              <w:br/>
              <w:t>ÁNTSZ fővárosi, megyei intézet illetéke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Orvosi Rehabilitációs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aneszteziológiai és intenzív terápiás ellátás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egészségügyi intézmény, ahol aneszteziológiai, vagy aneszteziológiai és intenzív terápiás betegellátó tevékenységet végez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regionáli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regionális szakfelügyelő főorvo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y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urológiai fekvőbetegeket ellátó klinikák, osztályok, részlegek működ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urológiai klinika, osztály, részl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 2 példány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 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2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vosi klinikai laboratóriumok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amennyi egészségügyi intézmény, szolgálat és minden munkahely, ahol in vitro orvosi klinikai laboratóriumi vizsgálatokat végeznek, tulajdonostól és működtetőtő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gionális szakfelügyelő főorvos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üM Egészségpolitikai Főosztály, </w:t>
              <w:br/>
              <w:t xml:space="preserve">ÁNTSZ fővárosi, megyei intéze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6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felügyelő főorvosok éves beszámoló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város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zakfelügyelő főorvos és városi tiszti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ő főorvos és megyei tiszti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szakfelügyelő főorvos, </w:t>
              <w:br/>
              <w:t>a régióban működő fővárosi és megyei ÁNTSZ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j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7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ítő jelentés a veleszületett rendellenességgel sújtott újszülöttekről (csecsemőkr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 (Veleszületett Rendellenességek Országos Nyilvántartá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e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egészségügyi szakképzés indít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ményhez kötőd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szakképzést folytató intézmények (a szakképzésről szóló 1993. évi LXXVI. törvény 2. §-a alapjá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képzés indítását követő 10. nap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diplomával rendelkezők szakvizsgái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Felsőfokú Szakirányú Szakképzési és Továbbképzési Bizottsá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Humánpolitikai Főosztály, </w:t>
              <w:br/>
              <w:t xml:space="preserve">Magyar Orvosi Kamara, </w:t>
              <w:br/>
              <w:t>Magyar Gyógyszerész Kam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ár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3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ületkataszter a fekvőbeteg-ellátó intézetek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bbéven-</w:t>
              <w:br/>
              <w:t>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i, valamint az EüM felügyelete alá tartozó fekvőbeteg-ellátó intézmények, az orvosi-, illetve egészségtudományi karral rendelkező egyetemek, az MB, HM, IM, MÁV, továbbá az egyházi, alapítványi és magán fekvőbeteg-ellátó intézmény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- és Kórháztechnik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omtatványt az Orvos- és Kórháztechnikai Intézet küldi meg az adatszolgáltatók részé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- és Kórháztechnik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Költségvetési, Tervezési és Vagyongazdálkodási Főosztály, </w:t>
              <w:br/>
              <w:t>Országos Tisztifőorvosi Hiva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úniu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4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akataszter a fekvőbeteg-ellátó intézetek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bbéven-</w:t>
              <w:br/>
              <w:t>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i, valamint az EüM felügyelete alá tartozó fekvőbeteg-ellátó intézmények, az orvosi, illetve egészség-tudományi karral rendelkező egyetemek, az MB, HM, IM, MÁV, továbbá az egyházi, alapítványi és magán fekvőbeteg-ellátó intézmény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- és Kórháztechnik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15.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omtatványt az Orvos- és Kórháztechnikai Intézet küldi meg az adatszolgáltatók részé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- és Kórháztechnik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Költségvetési, Tervezési és Vagyongazdálkodási Főosztály,</w:t>
              <w:br/>
              <w:t>Országos Tisztifőorvosi Hiva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úniu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3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ntézeti gyógyszertárak költségfelhasz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ntézeti gyógyszert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ületileg illetékes fővárosi, megyei Egészségbiztosítási Pénztárak, V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hót követő hónap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3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ntézeti gyógyszertárak éves költségfelhasz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ntézeti gyógyszert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ületileg illetékes fővárosi, megyei Egészségbiztosítási Pénztárak, V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, fővárosi tiszti főgyógyszerés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uár 28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gjegy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z adatgyűjtések négyjegyű nyilvántartási száma a 76/2004. (VIII. 19.) ESzCsM rendeletben kiegészült a 2004. évre utaló 04 jelzéss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„Az adatgyűjtés jellege” megnevezésű rovatban használt rövidítések jelentése:</w:t>
      </w:r>
    </w:p>
    <w:p>
      <w:pPr>
        <w:pStyle w:val="Normal"/>
        <w:autoSpaceDE w:val="false"/>
        <w:ind w:left="816" w:hanging="204"/>
        <w:jc w:val="both"/>
        <w:rPr>
          <w:lang w:val="hu-HU" w:eastAsia="hu-HU" w:bidi="ar-SA"/>
        </w:rPr>
      </w:pPr>
      <w:r>
        <w:rPr>
          <w:lang w:val="hu-HU" w:eastAsia="hu-HU" w:bidi="ar-SA"/>
        </w:rPr>
        <w:t>V - változatlan adatgyűjtés</w:t>
      </w:r>
    </w:p>
    <w:p>
      <w:pPr>
        <w:pStyle w:val="Normal"/>
        <w:autoSpaceDE w:val="false"/>
        <w:ind w:left="816" w:hanging="198"/>
        <w:jc w:val="both"/>
        <w:rPr>
          <w:lang w:val="hu-HU" w:eastAsia="hu-HU" w:bidi="ar-SA"/>
        </w:rPr>
      </w:pPr>
      <w:r>
        <w:rPr>
          <w:lang w:val="hu-HU" w:eastAsia="hu-HU" w:bidi="ar-SA"/>
        </w:rPr>
        <w:t>M - módosított adatgyűjtés</w:t>
      </w:r>
    </w:p>
    <w:p>
      <w:pPr>
        <w:pStyle w:val="Normal"/>
        <w:autoSpaceDE w:val="false"/>
        <w:ind w:left="816" w:hanging="198"/>
        <w:jc w:val="both"/>
        <w:rPr>
          <w:lang w:val="hu-HU" w:eastAsia="hu-HU" w:bidi="ar-SA"/>
        </w:rPr>
      </w:pPr>
      <w:r>
        <w:rPr>
          <w:lang w:val="hu-HU" w:eastAsia="hu-HU" w:bidi="ar-SA"/>
        </w:rPr>
        <w:t>Ú - új (első ízben elrendelt) adatgyűjt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„Az adatszolgáltatás beérkezési határideje”: amennyiben a megjelölt dátum munkaszüneti nap vagy heti pihenőnap, a határidő a következő munkanap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. rész - Ágazati Adatgyűjtési Rendszer a 2005. évre</w:t>
      </w:r>
    </w:p>
    <w:tbl>
      <w:tblPr>
        <w:tblW w:w="13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552"/>
        <w:gridCol w:w="850"/>
        <w:gridCol w:w="1134"/>
        <w:gridCol w:w="2554"/>
        <w:gridCol w:w="3686"/>
        <w:gridCol w:w="1700"/>
      </w:tblGrid>
      <w:tr>
        <w:trPr/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atgyűjté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atszolgáltatá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vántartási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akoriság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inak meghatározá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zett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érkezési határidej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ponti háziorvosi ügyelet forgalmi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özponti háziorvosi ügye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H Egészségügyi Statisztikai Osztály, </w:t>
              <w:br/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28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Országos Alapellátás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2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skola-egészségügyi munk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skolai (óvodai) egészségügyi feladatot ellátó orvos, védő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illetékes fővárosi kerületi, városi intézete, adatszolgáltató székhelye szerint illetékes KSH régió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kolaévet követő szeptember 1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 12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ember 19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 xml:space="preserve">Országos Gyermek-egészségügyi Intézet, </w:t>
              <w:br/>
              <w:t>Országos Alapellátás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ember 2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dőnői jelentés összesítő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örzeti védőn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ékhely szerint illetékes ÁNTSZ fővárosi kerületi, városi intézetének vezető védőnő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kerületi, városi intézetének vezető védőnő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szolgáltató székhelye szerint illetékes KSH régió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H Egészségügyi Statisztikai Osztály </w:t>
              <w:br/>
              <w:t>ÁNTSZ fővárosi/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2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 xml:space="preserve">Országos Gyermek-egészségügyi Intézet, </w:t>
              <w:br/>
              <w:t>Országos Alapellátás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28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urológiai járó betegeket ellátó szakrendelők, ambulanciák, szakambulanciák, magánrendelők működ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urológiai szakrendelő, ambulancia, szakambulancia, magán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 2 példány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 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5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dőbeteg-gondozók éves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tüdő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szakfelügyelő főorvos 3 példány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illetékes fővárosi kerületi, </w:t>
              <w:br/>
              <w:t>városi intézete 1 példányb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Korányi TBC és Pulmonológiai Intézet 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ÁNTSZ fővárosi, megyei intéze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Korányi TBC és Pulmon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őr- és nemibeteg-gondozók működési kimu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bőr- és nemi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nemibeteg-gondozó, regionális szakfelügyelő főorvos, </w:t>
              <w:br/>
              <w:t>ÁNTSZ illetékes fővárosi kerületi, város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bőr- és nemibeteg-</w:t>
              <w:br/>
              <w:t>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e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utatás a bőr- és nemibeteg-gondozóban kezelt szexuális úton terjedő infekciókról (S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, 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bőr- és nemibeteg-gondozó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nemibeteg-gondozó, fővárosi, megyei szakfelügyelő főorvos, </w:t>
              <w:br/>
              <w:t xml:space="preserve">ÁNTSZ illetékes fővárosi kerületi, városi intézete, </w:t>
              <w:br/>
              <w:t>Johan Béla Országos Epidemiológia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 tárgyhót követő hónap 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bőr- és nemibeteg-gondozó, </w:t>
              <w:br/>
              <w:t>Budapesten: Johan Béla Országos Epidemiológia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 tárgyhót követő hónap 2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han Béla Országos Epidemiológia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 tárgyévet követő év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szichiátriai gondozók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pszichiátriai gondozó </w:t>
              <w:br/>
              <w:t>[felnőtt (A) és gyermek (B)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/megyei intézete illetékes szakfelügyelő főorvos, </w:t>
              <w:br/>
              <w:t>Országos Pszichiátriai és Neur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Pszichiátriai és Neur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addiktológiai betegek gondoz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addiktológiai ellátást végző szolgáltató, tulajdonformátó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regionális szakfelügyelő főorvosa, </w:t>
              <w:br/>
              <w:t>Országos Addikt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 xml:space="preserve">Kábítószerügyi Koordinációs Bizottság, </w:t>
              <w:br/>
              <w:t xml:space="preserve">Nemzeti Kábítószer Adatgyűjtő és Kapcsolattartó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iai jelen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kardiológiai fekvőbeteg osztály, szakrendelés (felnőtt, gyerm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us szakfelügyelő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kardiológu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ttsegen György Országos Kardiológiai Intézet, </w:t>
              <w:br/>
              <w:t>ÁNTSZ fővárosi, megye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ttsegen György Országos Kardi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cius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kábítószer fogyasztókról és kezelésük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gambulanciák és drogközpontok, pszichiátriai gondozók, gyermek- és ifjúsági pszichiátriai gondozók, pszichiátriai osztályok és szakambulanciák, krízis intervenciós osztály(ok), alkohológiai és addiktológiai gondozók és osztályok, illetve szakambulanciák, drogterápiás intéz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Addiktológiai Intézet, </w:t>
              <w:br/>
              <w:t>ÁNTSZ regionáli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zságügyi orvostani intézetek, orvosszakértői intézetek, Rendőrség Egészségügyi Szolgálata (az utóbbiak kizárólag a mortalitásró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Igazságügyi Orvostan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Addikt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Igazságügyi Orvostan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j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ábítószerügyi Koordinációs Bizottság, </w:t>
              <w:br/>
              <w:t xml:space="preserve">Nemzeti Kábítószer Adatgyűjtő és Kapcsolattartó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únius 1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otthoni szakápolás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otthoni szakápolást szolgáltat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EP Finanszírozási Informatikai Főosztálya, </w:t>
              <w:br/>
              <w:t>ÁNTSZ fővárosi, 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P Finanszírozási Informatikai Főosztál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3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sportegészségügyi szakrendelők munkáj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sportegészségügyi szak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yei sportegészségügyi szakrendelő, </w:t>
              <w:br/>
              <w:t>Budapesten: az Országos Sportegészségügy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portegészségügyi szakrendel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megyei intézete, </w:t>
              <w:br/>
              <w:t>Országos Sportegészségügy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portegészségügy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portegészségügy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28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utatás a repülési, belvízi hajózási és tengerészeti egészségi alkalmassági vizsgálatok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repülőszakorvos, valamint </w:t>
              <w:br/>
              <w:t>foglalkozás-egészségügyi alapszolgáltatás nyújtására jogosult orvos, továbbá a repülőorvosi központok központvezető főorvos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dor József Országos Közegészségügyi Központ Repülési, Hajózási és Tengerészeti Egészségügyi Központ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dor József Országos Közegészségügyi Központ Repülési, Hajózási és Tengerészeti Egészségügyi Központ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5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ogszabályozó-szakrendelések összesítő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fogszabályozó tevékenységet végző szakrendelés, tulajdoni formátó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apesten: a szakfelügyelő főorvos (az ÁNTSZ fővárosi intézete), </w:t>
              <w:br/>
              <w:t>fővároson kívüliek: Fog- és Szájbetegségek Országos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en: a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6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ogászati alap- és szakrendelések összesítő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formától függetlenül minden működő felnőtt-, gyermek-, (iskola) fogászat, szájsebészeti osztályok (részlegek) ambulanciái, parodontológiai szakrendelések, fogászati röntgen munkahely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 illetékes szakfelügyelő főorvosa, </w:t>
              <w:br/>
              <w:t>Budapesten: a megbízott gyermekfogászati főorvos (az ÁNTSZ fővárosi intézet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 illetékes szakfelügyelő főorvosa, Budapesten: a megbízott-gyermekfogászati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febr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- és Szájbetegségek Országos Intéz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onkológia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onkológiai feladatok ellátása céljából szervezett járóbeteg-szakrendelés és fekvőbeteg osztály, részl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 kerületi, városi intézet, regionális szakfelügyelő főorvos, </w:t>
              <w:br/>
              <w:t>Országos Onkológiai Inté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2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 kerületi, város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/megyei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Onk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1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pszichiátriai osztályon ápolt betegekről (december 1-jei állapot szer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</w:t>
              <w:br/>
              <w:t>fekvőbeteg-gyógyintézet pszichiátriai 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NTSZ fővárosi, megyei intézet illetékes szakfelügyelő főorvosa, </w:t>
              <w:br/>
              <w:t>Országos Pszichiátriai és Neurológiai Intézet Informatikai és Szervezési Osztál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Pszichiátriai és Neurológiai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radiológiai tevékenység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egészségügyi intézmény, ahol radiológiai tevékenységet végeznek (diagnosztikai és terápiá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tés a rehabilitáció fekvő és járó beteg tevékenységérő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amennyi fekvő- és </w:t>
              <w:br/>
              <w:t xml:space="preserve">járóbeteg-szakellátó rehabilitációt végző osztály, részleg, ambulancia, </w:t>
              <w:br/>
              <w:t>ortetikai-protetikai szakrendelő, nappali kórház, kivéve pszichiát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Orvosi Rehabilitációs Intézet, </w:t>
              <w:br/>
              <w:t>ÁNTSZ fővárosi, megyei intézet illetéke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Orvosi Rehabilitációs Inté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aneszteziológiai és intenzív terápiás ellátás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egészségügyi intézmény, ahol aneszteziológiai vagy aneszteziológiai és intenzív terápiás betegellátó tevékenységet végez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 illetékes szakfelügyelő főorv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 illetékes szakfelügyelő főorvo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urológiai fekvőbetegeket ellátó klinikák, osztályok, részlegek működ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urológiai klinika, osztály, részl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 2 példány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i, megyei urológia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 (eredetiben és összesít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áprili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3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isztikai jelentés az OMSZ-on kívüli mentőszervezetek tevékenység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SZ-on kívüli valamennyi mentést, betegszállítást végző mentőszervez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február 2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Szakfelügyeleti Módszertani Közpon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április 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i klinikai laboratóriumok jelen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egészségügyi intézmény, szolgálat és minden munkahely, ahol in vitro orvosi klinikai laboratóriumi vizsgálatokat végeznek, tulajdonostól és működtetőtől függetlenü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gionális szakfelügyelő főorvos, </w:t>
              <w:br/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január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Egészségpolitikai Főosztály, </w:t>
              <w:br/>
              <w:t xml:space="preserve">ÁNTSZ fővárosi, megyei intézet, </w:t>
              <w:br/>
              <w:t>KSH Egészségügyi Statisztikai 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rgyévet követő március 1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6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felügyelő főorvosok éves beszámoló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város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zakfelügyelő főorvos és városi tiszti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márci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ő főorvos és megyei tiszti főor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szágos szakfelügyelő főorvos, </w:t>
              <w:br/>
              <w:t>a régióban működő fővárosi és megyei ÁNTSZ intéz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ő főor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jus 31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os Szakfelügyeleti Módszertani Köz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ítő jelentés a veleszületett rendellenességgel sújtott újszülöttekről (csecsemőkrő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han Béla Országos Epidemiológiai Központ (Veleszületett Rendellenességek Országos Nyilvántartá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április 30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Egészségügyi Statisztikai Osztál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egészségügyi szakképzés indít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ményhez kötőd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szakképzést folytató intézmények (a szakképzésről szóló 1993. évi LXXVI. törvény 2. §-a alapjá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képzés indítását követő 10. nap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TSZ fővárosi, megyei intéze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 diplomával rendelkezők szakvizsgái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i Felsőfokú Szakirányú Szakképzési és Továbbképzési Bizottsá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üM Egészségpolitikai Fő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január 15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üM Humánpolitikai Főosztály, </w:t>
              <w:br/>
              <w:t xml:space="preserve">Magyar Orvosi Kamara, </w:t>
              <w:br/>
              <w:t>Magyar Gyógyszerész Kam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ár 31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3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ntézeti gyógyszertárak költségfelhasz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o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ntézeti gyógyszert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ületileg illetékes fővárosi, megyei Egészségbiztosítási Pénztárak, </w:t>
              <w:br/>
              <w:t>V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hót követő hónap 3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3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tés az intézeti gyógyszertárak éves költségfelhasz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enkén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intézeti gyógyszert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ületileg illetékes fővárosi, megyei Egészségbiztosítási Pénztárak, </w:t>
              <w:br/>
              <w:t>V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et követő február 28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i, fővárosi tiszti főgyógyszerés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gjegy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z adatgyűjtések négyjegyű nyilvántartási száma a 76/2004. (VIII. 19.) ESzCsM rendeletben kiegészült a 2004. évre utaló 04 jelzéss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adatgyűjtés változása esetén a 04 helyébe a változási év évszámának két utolsó számjegye kerü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„Az adatgyűjtés jellege” megnevezésű rovatban használt rövidítések jelentése:</w:t>
      </w:r>
    </w:p>
    <w:p>
      <w:pPr>
        <w:pStyle w:val="Normal"/>
        <w:autoSpaceDE w:val="false"/>
        <w:ind w:left="816" w:hanging="204"/>
        <w:jc w:val="both"/>
        <w:rPr>
          <w:lang w:val="hu-HU" w:eastAsia="hu-HU" w:bidi="ar-SA"/>
        </w:rPr>
      </w:pPr>
      <w:r>
        <w:rPr>
          <w:lang w:val="hu-HU" w:eastAsia="hu-HU" w:bidi="ar-SA"/>
        </w:rPr>
        <w:t>V - változatlan adatgyűjtés</w:t>
      </w:r>
    </w:p>
    <w:p>
      <w:pPr>
        <w:pStyle w:val="Normal"/>
        <w:autoSpaceDE w:val="false"/>
        <w:ind w:left="816" w:hanging="198"/>
        <w:jc w:val="both"/>
        <w:rPr>
          <w:lang w:val="hu-HU" w:eastAsia="hu-HU" w:bidi="ar-SA"/>
        </w:rPr>
      </w:pPr>
      <w:r>
        <w:rPr>
          <w:lang w:val="hu-HU" w:eastAsia="hu-HU" w:bidi="ar-SA"/>
        </w:rPr>
        <w:t>M - módosított adatgyűjtés</w:t>
      </w:r>
    </w:p>
    <w:p>
      <w:pPr>
        <w:pStyle w:val="Normal"/>
        <w:autoSpaceDE w:val="false"/>
        <w:ind w:left="816" w:hanging="198"/>
        <w:jc w:val="both"/>
        <w:rPr>
          <w:lang w:val="hu-HU" w:eastAsia="hu-HU" w:bidi="ar-SA"/>
        </w:rPr>
      </w:pPr>
      <w:r>
        <w:rPr>
          <w:lang w:val="hu-HU" w:eastAsia="hu-HU" w:bidi="ar-SA"/>
        </w:rPr>
        <w:t>Ú - új (első ízben elrendelt) adatgyűjt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„A feldolgozás módja” megnevezésű rovatban használt jelölések szerint az adatok feldolgozása:</w:t>
      </w:r>
    </w:p>
    <w:p>
      <w:pPr>
        <w:pStyle w:val="Normal"/>
        <w:autoSpaceDE w:val="false"/>
        <w:ind w:left="816" w:hanging="204"/>
        <w:jc w:val="both"/>
        <w:rPr>
          <w:lang w:val="hu-HU" w:eastAsia="hu-HU" w:bidi="ar-SA"/>
        </w:rPr>
      </w:pPr>
      <w:r>
        <w:rPr>
          <w:lang w:val="hu-HU" w:eastAsia="hu-HU" w:bidi="ar-SA"/>
        </w:rPr>
        <w:t>E - elektronikus úton (számítógépen)</w:t>
      </w:r>
    </w:p>
    <w:p>
      <w:pPr>
        <w:pStyle w:val="Normal"/>
        <w:autoSpaceDE w:val="false"/>
        <w:ind w:left="816" w:hanging="198"/>
        <w:jc w:val="both"/>
        <w:rPr>
          <w:lang w:val="hu-HU" w:eastAsia="hu-HU" w:bidi="ar-SA"/>
        </w:rPr>
      </w:pPr>
      <w:r>
        <w:rPr>
          <w:lang w:val="hu-HU" w:eastAsia="hu-HU" w:bidi="ar-SA"/>
        </w:rPr>
        <w:t>RE - részben elektronikus úton történ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„Az adatszolgáltatás beérkezési határideje”: amennyiben a megjelölt dátum munkaszüneti nap vagy heti pihenőnap, a határidő a következő munkana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2050/2004. (III. 11.) Korm. határozat 4. számú mellékletében meghatározott, a központi költségvetési szervekre vonatkozó végrehajtandó szervezeti intézkedések keretében, 2005. február 15-i határidővel sor kerül a KSH megyei igazgatóságainak regionális integrációjára. A jelenlegi megyei igazgatóságok szerepét hét regionális KSH szerv veszi át. A szervezeti átalakítás folyamányaként 2005. február 15-ét követően a kérdőívek beküldési címe megváltozik. A KSH a kérdőívekkel együtt postázott „Értesítés” című levélben tájékoztatta az adatszolgáltatókat az illetékes KSH régióközpontok címéről, a „Határidőnapló”-ban pedig az egyes kérdőívek beküldési címéről, amely esetenként eltérhet az illetékes régióközpont címétő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égióközpontok és hozzájuk tartozó megyék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8"/>
        <w:gridCol w:w="2268"/>
        <w:gridCol w:w="1700"/>
        <w:gridCol w:w="1700"/>
        <w:gridCol w:w="142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gióközponto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é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velezési cí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Adatgyűjtő főosztály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apest (01) </w:t>
              <w:br/>
              <w:t>Pest megye (13)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9 Budapest </w:t>
              <w:br/>
              <w:t>Andor u. 47-49.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8 Budapest </w:t>
              <w:br/>
              <w:t>Pf. 118, 169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1) 229-8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Pécs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ranya megye (02) </w:t>
              <w:br/>
              <w:t xml:space="preserve">Somogy megye (14) </w:t>
              <w:br/>
              <w:t>Tolna megye (17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23 Pécs </w:t>
              <w:br/>
              <w:t>József Attila u. 10/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02 Pécs </w:t>
              <w:br/>
              <w:t>Pf. 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72) 533-3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Miskolc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-A.-Z megye (05) </w:t>
              <w:br/>
              <w:t xml:space="preserve">Heves megye (10) </w:t>
              <w:br/>
              <w:t>Nógrád megye (1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27 Miskolc </w:t>
              <w:br/>
              <w:t>Katalin u. 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1 Miskolc </w:t>
              <w:br/>
              <w:t>Pf. 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46) 518-2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Szeged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cs-K. megye (03) </w:t>
              <w:br/>
              <w:t xml:space="preserve">Békés megye (04) </w:t>
              <w:br/>
              <w:t>Csongrád megye (0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26 Szeged </w:t>
              <w:br/>
              <w:t>Jobb fasor 6-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01 Szeged </w:t>
              <w:br/>
              <w:t>Pf. 4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62) 623-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Győr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yőr-M.-S. megye (08) </w:t>
              <w:br/>
              <w:t xml:space="preserve">Vas megye (18) </w:t>
              <w:br/>
              <w:t>Zala megye (2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24 Győr </w:t>
              <w:br/>
              <w:t>Bem tér 1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2 Győr </w:t>
              <w:br/>
              <w:t>Pf. 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96) 502-4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Debrecen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jdú-B. megye (09) </w:t>
              <w:br/>
              <w:t xml:space="preserve">Szabolcs-Sz.-B. megye (15) </w:t>
              <w:br/>
              <w:t>Jász-N.-Sz. megye (1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29 Debrecen </w:t>
              <w:br/>
              <w:t>Faraktár u. 29/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1 Debrecen </w:t>
              <w:br/>
              <w:t>Pf. 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52) 529-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H Veszprémi Igazgatós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jér megye (07) </w:t>
              <w:br/>
              <w:t xml:space="preserve">Komárom-E. megye (11) </w:t>
              <w:br/>
              <w:t>Veszprém megye (1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00 Veszprém </w:t>
              <w:br/>
              <w:t>Radnóti tér 2. II. em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02 Veszprém </w:t>
              <w:br/>
              <w:t>Pf. 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(88) 620-200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 a 76/2004. (VIII. 19.) ESzCs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OEP adatközlése a finanszírozási adatok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) Az OEP honlapján teszi közzé az alábbi adatokat, dokumentumoka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Havi jelentés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OEP által kiutalt tárgyhavi teljesítmény szerinti finanszírozás adatai, kiegészítve a degressziós adatokk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EüM-OEP tájékoztató a gyógyító-megelőző ellátások finanszírozásának tárgyhavi kifizetéseiről idősorosan i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járóbeteg-szakellátás havi tevékenységéről szóló összesíté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fekvőbeteg-szakellátás havi tevékenységéről szóló összesít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Dokumentum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ktuális tájékoztató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finanszírozási jogszabály-módosítás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datlapok [az egészségügyi szolgáltatások Egészségbiztosítási Alapból történő finanszírozásának részletes szabályairól szóló 43/1999. (III. 3.) Korm. rendelet mellékletei szerint]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kézikönyvek (szabálykönyvek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kódlist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Kódállomány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BNO törz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mbuláns beavatkozási törz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fekvőbeteg beavatkozási törz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fogászati beavatkozási törz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gyógyszertörz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besorolási kéziköny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Statisztikai 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fekvőbeteg-szakellátás teljesítményadata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kórházi betegforgalmi kimutatás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járóbeteg-szakellátási kimutatás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5. Fekvő- és járóbeteg-szakellátást nyújtó szolgáltatók, valamint háziorvosi, fogorvosi szolgálatok finanszírozásának alapját képező főbb adatok, OEP elszámolás sze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Tételes jelentési kötelezettség az EüM, az ESKI és az OSZMK részére: </w:t>
      </w:r>
      <w:r>
        <w:rPr>
          <w:rFonts w:cs="Times New Roman"/>
          <w:b/>
          <w:bCs/>
          <w:kern w:val="0"/>
          <w:sz w:val="20"/>
          <w:szCs w:val="20"/>
        </w:rPr>
        <w:t xml:space="preserve">az OEP az adatokat személyazonosításra alkalmatlan módon kapcsolati kóddal ellátva szolgáltatja, amely biztosítja az ellátott betegek megkülönböztetését, az egyes ellátási események összefűzését. Az OEP a gyógyszerforgalmi (vény) adatokat személy, gyógyszertár, orvos azonosítására alkalmatlan módon kapcsolati kóddal ellátva, a gyógyszertár irányítószámával kiegészített formában szolgáltatja. Az OEP valamennyi jelentésre vonatkozóan átadja a jelentési rekordszerkezet pontos technikai leírását, az egyes mezőkben szereplő kódok (ide nem értve e mellék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3. pontjában felsorolt törzseket) pontos értelmezését, valamint ezek módosulását. Az adatokat az OEP adattárába kerülő rekordokkal megegyező részletezettséggel kell áta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 fekvő- és járóbeteg- (gondozói) szakellátás teljesítmény elszámolás jelentési, besorolási és finanszírozási eljárás utáni rekordképeinek megfelelően részletezett adatot havonta az ESKI és az OSZMK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CT, MR teljesítmény elszámolás jelentési, besorolási és finanszírozási eljárás utáni rekordképeinek megfelelően részletezett adatot havonta az ESKI és az OSZMK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Műveseállomások által végzett dialíziskezelések jelentési, besorolási és finanszírozási eljárás utáni rekordképeinek megfelelően részletezett adatot havonta az ESKI és az OSZMK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Esetfinanszírozott körbe tartozó beavatkozások és eszközök tételes jelentési, besorolási és finanszírozási eljárás utáni adatot havonta az ESKI és az OSZMK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5. A gyógyszerforgalmazás gyógyszertári elszámolásából származó, a jelentési, besorolási és finanszírozási eljárás hibajavítások utáni, rekordképnek megfelelően részletezett adatot havonta az ESKI, OSZMK és az EüM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6. A fekvőbeteg-szakellátás, valamint az esetfinanszírozás körébe tartozó beavatkozások és eszközök archív adatait az 1-5. pontban meghatározottaknak megfelelően egy alkalommal visszamenőlegesen 1994. január 1-jétől adja át az OEP, az ESKI és az OSZMK részére. Ebben az állományban az összefűzésre alkalmas kapcsolati kódot a mindenkori személyazonosításra használt kódszámból kell képezni. A járóbeteg-szakellátás, valamint e mellék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 2. és 3. alpontjában felsorolt ellátások archív adatait a tételes jelentési rendszer bevezetésének időpontjától kezdve kell átadni az ESKI és az OSZMK rész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C) Jelentési kötelezettség az EüM, az ESKI és az OSZMK részére (elszámolást követően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havonként, továbbá a naptári időszakokat követő hónapban negyedéves, féléves, éves összesítésben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háziorvosi szolgálatok és a háziorvosi ügyeletek finanszírozásának alapját képező adatok és finanszírozási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gondozók szolgáltató egységenkénti tevékenysége, teljesítmény- és finanszírozási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járóbeteg-szakellátás szolgáltató egységenkénti (szakrendelésenként, szakambulanciánként) kapacitás-, teljesítmény- és finanszírozási adatai, tevékenységi (OENO, eset, beavatkozás, pont stb.)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fekvőbeteg-szakellátás szolgáltatónkénti, szakmánkénti és országos teljesítményadatai (HBCS eset, súlyszám, CMI, krónikus nap, súlyozott krónikus nap stb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fogászati ellátás finanszírozásának alapját képező adatok és finanszírozási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irányított betegellátásban részt vevő szervezők kapacitás-, teljesítmény- és finanszírozási adatai (elvi folyószámla adatai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degressziós teljesítmény-elszámolás adata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naptári időszakokat követő hónapban negyedéves, féléves, éves összesítésben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házi szakápolási szolgálatok tevékenysége, kapacitás-, teljesítmény- és finanszírozási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CT, MR szolgáltató egységenkénti kapacitás-, teljesítmény- és finanszírozási adata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fekvőbeteg-szakellátás szolgáltató egységenkénti (osztályonként) kapacitás-, teljesítmény- és tevékenység adatok (HBCS, eset, súlyszám, CMI, krónikus nap, súlyozott krónikus nap stb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védőnői, iskola- és ifjúság-egészségügy finanszírozásának alapját képező adatok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tételes és nagy értékű finanszírozás körébe tartozó beavatkozásokról és eszközökről finanszírozási adatok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műveseellátás szolgáltató egységenkénti teljesítmény- és finanszírozási adata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félévente (januárban és júliusban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z egészségügyi szolgáltatók szerződésének főbb adata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egészségügyi szolgáltatónkénti finanszírozási adatok, a természetbeni ellátások kasszái szeri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TAJ-t helyettesítő kapcsolati kódlista, mely tartalmazza az adott személy állandó lakóhelye szerinti irányítószámo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gyógyszertárak azonosítóját helyettesítő kapcsolati kódlista, mely tartalmazza a gyógyszertár irányítószámá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7:00Z</dcterms:created>
  <dc:creator>Dr. Bordás István</dc:creator>
  <dc:description/>
  <dc:language>en-US</dc:language>
  <cp:lastModifiedBy>Dr. Bordás István</cp:lastModifiedBy>
  <dcterms:modified xsi:type="dcterms:W3CDTF">2007-01-05T13:22:00Z</dcterms:modified>
  <cp:revision>1</cp:revision>
  <dc:subject/>
  <dc:title>76/2004</dc:title>
</cp:coreProperties>
</file>