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Orvosi Laboratóriumi Szakdolgozók Egyes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november 13 –án megrendezésre kerülő továbbképz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képzési pont :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kihívások a laboratóriumi diagnosztikában  címm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né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hely, idő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nyja nev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ködési Nyilvántartási szám (ONY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képzettsé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hely neve, cí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LSZE vagy MESZK kártya száma 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á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(jelentkező aláírá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SZE  tagok részére ingyenes az előa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ekzési határidő:2012 november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Adrie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TE Laboratóriumi Medicina Inté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25 Szeged, Semmelweis u 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adrienn1110@vipmail.hu</w:t>
        </w:r>
      </w:hyperlink>
    </w:p>
    <w:p>
      <w:pPr>
        <w:pStyle w:val="Normal"/>
        <w:rPr/>
      </w:pPr>
      <w:r>
        <w:rPr>
          <w:sz w:val="28"/>
          <w:szCs w:val="28"/>
        </w:rPr>
        <w:t>Fax: 06/62 544-5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n1110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5:00Z</dcterms:created>
  <dc:creator>labor2</dc:creator>
  <dc:description/>
  <cp:keywords/>
  <dc:language>en-US</dc:language>
  <cp:lastModifiedBy>labor2</cp:lastModifiedBy>
  <cp:lastPrinted>2012-10-05T13:22:00Z</cp:lastPrinted>
  <dcterms:modified xsi:type="dcterms:W3CDTF">2012-10-19T11:47:00Z</dcterms:modified>
  <cp:revision>5</cp:revision>
  <dc:subject/>
  <dc:title>Jelentkezési lap</dc:title>
</cp:coreProperties>
</file>