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/>
      </w:pPr>
      <w:r>
        <w:rPr/>
        <w:t>Diplomások számára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LDT és a MIT szervezésében  2016. szeptember 21-én sorra kerül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„</w:t>
      </w:r>
      <w:r>
        <w:rPr>
          <w:i/>
        </w:rPr>
        <w:t>Pajzsmirigy betegségek, immun-mediált neurológiai kórképek laboratóriumi diagnosztikája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akmai rendezvény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és 2016. szeptember 10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tamik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Név, beosztás</w:t>
      </w:r>
      <w:r>
        <w:rPr/>
        <w:t>: …………………………………………...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Szakképesítés: </w:t>
      </w:r>
      <w:r>
        <w:rPr/>
        <w:t>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Működési Nyilvántartási szám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gyetem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Munkahely neve, címe</w:t>
      </w:r>
      <w:r>
        <w:rPr/>
        <w:t xml:space="preserve">: …………….………………..…………………………..……………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…………………………………….…….…………………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Számlázási cím</w:t>
      </w:r>
      <w:r>
        <w:rPr/>
        <w:t>:………………………………………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Telefonszám</w:t>
      </w:r>
      <w:r>
        <w:rPr/>
        <w:t xml:space="preserve">: …………………………………………………………….……………………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cím</w:t>
      </w:r>
      <w:r>
        <w:rPr/>
        <w:t>: …..……………………………………………………………….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m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5:00Z</dcterms:created>
  <dc:creator>user</dc:creator>
  <dc:description/>
  <cp:keywords/>
  <dc:language>en-US</dc:language>
  <cp:lastModifiedBy>Miklós Kata</cp:lastModifiedBy>
  <dcterms:modified xsi:type="dcterms:W3CDTF">2016-04-28T16:50:00Z</dcterms:modified>
  <cp:revision>6</cp:revision>
  <dc:subject/>
  <dc:title>JELENTKEZÉSI LAP</dc:title>
</cp:coreProperties>
</file>