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ELENTKEZÉSI LAP</w:t>
      </w:r>
    </w:p>
    <w:p>
      <w:pPr>
        <w:pStyle w:val="Normal"/>
        <w:jc w:val="center"/>
        <w:rPr/>
      </w:pPr>
      <w:r>
        <w:rPr/>
        <w:t>Szakdolgozók számá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az MLDT és a MIT szervezésében  2016. szeptember 21-én sorra kerülő </w:t>
      </w:r>
    </w:p>
    <w:p>
      <w:pPr>
        <w:pStyle w:val="Normal"/>
        <w:jc w:val="center"/>
        <w:rPr>
          <w:i/>
          <w:i/>
        </w:rPr>
      </w:pPr>
      <w:r>
        <w:rPr>
          <w:i/>
        </w:rPr>
        <w:t>„</w:t>
      </w:r>
      <w:r>
        <w:rPr>
          <w:i/>
        </w:rPr>
        <w:t>Pajzsmirigy betegségek, immun-mediált neurológiai kórképek laboratóriumi diagnosztikája” szakmai rendezvényr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Kérjük nyomtatott betűvel vagy számítógéppel kitölteni,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és 2016. szeptember 10-ig elektronikusan átküldeni a </w:t>
      </w: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nadudvari.andrea@hm.gov.hu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 E-mail címre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v: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letési név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letési hely:_____________________________Idő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ja neve: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űködési nyilvántartási szám</w:t>
      </w:r>
    </w:p>
    <w:p>
      <w:pPr>
        <w:pStyle w:val="Normal"/>
        <w:rPr/>
      </w:pPr>
      <w:r>
        <w:rPr/>
        <w:t>annak hiányában alap nyilvántartási szám: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kképesítés: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ezési cím: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kahely neve, címe: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.cím/telefonszám: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Az egészségügyi szakdolgozók továbbképzésének szabályairól szóló </w:t>
      </w:r>
      <w:r>
        <w:rPr>
          <w:rFonts w:cs="Arial" w:ascii="Arial" w:hAnsi="Arial"/>
          <w:bCs/>
          <w:color w:val="000000"/>
          <w:sz w:val="22"/>
          <w:szCs w:val="22"/>
        </w:rPr>
        <w:t>63/2011. (XI. 29.) NEFMI rendelet 13. § (4) bekezdése alapjá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480" w:after="360"/>
      <w:jc w:val="center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kern w:val="2"/>
      <w:sz w:val="28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udvari.andrea@hm.gov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6:49:00Z</dcterms:created>
  <dc:creator>user</dc:creator>
  <dc:description/>
  <cp:keywords/>
  <dc:language>en-US</dc:language>
  <cp:lastModifiedBy>Miklós Kata</cp:lastModifiedBy>
  <cp:lastPrinted>2015-01-28T11:31:00Z</cp:lastPrinted>
  <dcterms:modified xsi:type="dcterms:W3CDTF">2016-04-28T16:51:00Z</dcterms:modified>
  <cp:revision>3</cp:revision>
  <dc:subject/>
  <dc:title>JELENTKEZÉSI LAP</dc:title>
</cp:coreProperties>
</file>