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Promotion and Publications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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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</w:t>
        <w:tab/>
        <w:t>Young Scientist member  (≤ 35 years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7-02-01T08:50:00Z</dcterms:modified>
  <cp:revision>29</cp:revision>
  <dc:subject/>
  <dc:title>Call for Nominations for Chair, Membership and Corresponding Membership in Working Groups of the European Federation of Clinic</dc:title>
</cp:coreProperties>
</file>