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Guidelines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sition applied for:</w:t>
        <w:tab/>
        <w:t>Young Scientist Member  (≤ 35y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8-11-08T10:57:00Z</dcterms:modified>
  <cp:revision>38</cp:revision>
  <dc:subject/>
  <dc:title>Call for Nominations for Chair, Membership and Corresponding Membership in Working Groups of the European Federation of Clinic</dc:title>
</cp:coreProperties>
</file>