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ÉSI LAP</w:t>
      </w:r>
    </w:p>
    <w:p>
      <w:pPr>
        <w:pStyle w:val="Normal"/>
        <w:jc w:val="center"/>
        <w:rPr/>
      </w:pPr>
      <w:r>
        <w:rPr/>
        <w:t>Diplomások számára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LDT és a MIT szervezésében 2019. október 03-án sorra kerül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Újdonságok a neuro-immunológia és az immun-gasztroenterológia területén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szakmai rendezvényr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9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atamik@gmail.co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  <w:t>Név, beosztás: …………………………………………...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zakképesítés: 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űködési Nyilvántartási szám: ……………………………………………………………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gyetem: ……………………………………………………………………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Munkahely neve, címe: …………….………………..…………………………..……………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……………………………………</w:t>
      </w:r>
      <w:r>
        <w:rPr/>
        <w:t>.…………………………………….…….…………………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Telefonszám: …………………………………………………………….……………………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 cím: …..……………………………………………………………….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mi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10:00Z</dcterms:created>
  <dc:creator>user</dc:creator>
  <dc:description/>
  <dc:language>en-US</dc:language>
  <cp:lastModifiedBy>Labornet</cp:lastModifiedBy>
  <cp:lastPrinted>2017-10-03T10:20:00Z</cp:lastPrinted>
  <dcterms:modified xsi:type="dcterms:W3CDTF">2019-03-25T10:10:00Z</dcterms:modified>
  <cp:revision>2</cp:revision>
  <dc:subject/>
  <dc:title>JELENTKEZÉSI LAP</dc:title>
</cp:coreProperties>
</file>