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Normal"/>
        <w:jc w:val="center"/>
        <w:rPr/>
      </w:pPr>
      <w:r>
        <w:rPr/>
        <w:t>Diplomások számára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b/>
        </w:rPr>
        <w:t xml:space="preserve">MIT és az MLDT szervezésében 2022. október 13-án megrendezésre kerülő </w:t>
      </w:r>
    </w:p>
    <w:p>
      <w:pPr>
        <w:pStyle w:val="Normal"/>
        <w:jc w:val="center"/>
        <w:rPr/>
      </w:pPr>
      <w:r>
        <w:rPr>
          <w:b/>
          <w:shd w:fill="FFFFFF" w:val="clear"/>
        </w:rPr>
        <w:t>"Újdonságok a COVID-19 infekció és az autoimmun májbetegségek területén"</w:t>
      </w:r>
    </w:p>
    <w:p>
      <w:pPr>
        <w:pStyle w:val="Normal"/>
        <w:jc w:val="center"/>
        <w:rPr/>
      </w:pPr>
      <w:r>
        <w:rPr/>
        <w:t>laborszakmai rendezvényr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2022. szeptember 30-ig elektronikusan átküldeni a vfrozika@gmail.com e-mail cím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Név, beosztás: …………………………………………...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zakképesítés: 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űködési Nyilvántartási szám: ……………………………………………………………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gyetem: 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unkahely neve, címe: …………….………………..…………………………..……………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</w:t>
      </w:r>
      <w:r>
        <w:rPr/>
        <w:t>.…………………………………….…….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elefonszám: …………………………………………………………….……………………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 cím: …..……………………………………………………………….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Részvételi díj 3000 Ft</w:t>
      </w:r>
      <w:r>
        <w:rPr/>
        <w:t xml:space="preserve">, amit a Magyar Immunológai Társaság 11711034-20018054-00000000 számú bankszámlájára kérünk átutalni. Amennyiben az átutaláshoz számla szükséges a jelentkezési lapon kérjük a következő adatokat megadni: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izeté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őre vagy utól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számla megérkezése után) fog-e megtörténni?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ánszemél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utal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 az összeget, vagy cég?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ám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állítás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mészetes személy, vagy cég nevére kéri?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zámlázási név, cím, adószá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Listaszerbekezds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ám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ázási címe vagy email cí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Listaszerbekezds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zvény utóakkreditált lesz.</w:t>
      </w:r>
    </w:p>
    <w:p>
      <w:pPr>
        <w:pStyle w:val="Normal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Részvételi díjat azoknak kell fizetnie, akik a Tanfolyam elvégzésével szakképzési pontot szeretnének jóváíratni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2:00Z</dcterms:created>
  <dc:creator>user</dc:creator>
  <dc:description/>
  <cp:keywords/>
  <dc:language>en-US</dc:language>
  <cp:lastModifiedBy>lmi</cp:lastModifiedBy>
  <cp:lastPrinted>2017-10-03T10:20:00Z</cp:lastPrinted>
  <dcterms:modified xsi:type="dcterms:W3CDTF">2022-09-15T09:48:00Z</dcterms:modified>
  <cp:revision>10</cp:revision>
  <dc:subject/>
  <dc:title>JELENTKEZÉSI LAP</dc:title>
</cp:coreProperties>
</file>