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jc w:val="center"/>
        <w:rPr/>
      </w:pPr>
      <w:r>
        <w:rPr>
          <w:i/>
        </w:rPr>
        <w:t>Szakdolgozók / analitikusok számár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az MLDT és a MIT szervezésében  2019. október 03-án sorra kerülő 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Újdonságok a neuro-immunológia és az immun-gasztroenterológia területén</w:t>
      </w:r>
    </w:p>
    <w:p>
      <w:pPr>
        <w:pStyle w:val="Normal"/>
        <w:jc w:val="center"/>
        <w:rPr/>
      </w:pPr>
      <w:r>
        <w:rPr/>
        <w:t>laborszakmai rendezvényr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érjük nyomtatott betűvel vagy számítógéppel kitölteni,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és 2019. szeptember 25-ig elektronikusan átküldeni a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nadudvari.andrea@hm.gov.hu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E-mail címr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név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:_____________________________Idő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űködési nyilvántartási szám</w:t>
      </w:r>
    </w:p>
    <w:p>
      <w:pPr>
        <w:pStyle w:val="Normal"/>
        <w:rPr/>
      </w:pPr>
      <w:r>
        <w:rPr/>
        <w:t>annak hiányában alap nyilvántartási szám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kképesítés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ezési cím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hely neve, címe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.cím/telefonszám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Az egészségügyi szakdolgozók továbbképzésének szabályairól szóló </w:t>
      </w:r>
      <w:r>
        <w:rPr>
          <w:rFonts w:cs="Arial" w:ascii="Arial" w:hAnsi="Arial"/>
          <w:bCs/>
          <w:color w:val="000000"/>
          <w:sz w:val="22"/>
          <w:szCs w:val="22"/>
        </w:rPr>
        <w:t>63/2011. (XI. 29.) NEFMI rendelet 13. § (4) bekezdése alapj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480" w:after="360"/>
      <w:jc w:val="center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kern w:val="2"/>
      <w:sz w:val="28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udvari.andrea@hm.gov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11:00Z</dcterms:created>
  <dc:creator>user</dc:creator>
  <dc:description/>
  <dc:language>en-US</dc:language>
  <cp:lastModifiedBy>Labornet</cp:lastModifiedBy>
  <cp:lastPrinted>2017-10-03T10:21:00Z</cp:lastPrinted>
  <dcterms:modified xsi:type="dcterms:W3CDTF">2019-03-25T10:11:00Z</dcterms:modified>
  <cp:revision>2</cp:revision>
  <dc:subject/>
  <dc:title>JELENTKEZÉSI LAP</dc:title>
</cp:coreProperties>
</file>