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i/>
        </w:rPr>
        <w:t>Szakdolgozók / analitikusok számá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MIT és az MLDT szervezésében 2022. október 13-án megrendezésre kerülő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"Újdonságok a COVID-19 infekció és az autoimmun májbetegségek területén"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. szeptember 30-ig elektronikusan átküldeni a vfrozika@gmail.com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 utóakkreditált lesz.</w:t>
      </w:r>
    </w:p>
    <w:p>
      <w:pPr>
        <w:pStyle w:val="Normal"/>
        <w:rPr/>
      </w:pPr>
      <w:r>
        <w:rPr/>
        <w:t>Az Egészségügyi szakdolgozók továbbképzésének szabályairól szóló 63/2011. (XI.29.) NEFMI rendelet 1.sz. melléklete értelmében pontszám az alábbi szakmacsoportokba tartozó szakdolgozók számára szerezhető meg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boratóriumi diagnosztika szakmacsopor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épi diagnosztika szakmacsopor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özegészségügyi és népegészségügyi szakma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4:00Z</dcterms:created>
  <dc:creator>user</dc:creator>
  <dc:description/>
  <cp:keywords/>
  <dc:language>en-US</dc:language>
  <cp:lastModifiedBy>lmi</cp:lastModifiedBy>
  <cp:lastPrinted>2017-10-03T10:21:00Z</cp:lastPrinted>
  <dcterms:modified xsi:type="dcterms:W3CDTF">2022-09-14T06:31:00Z</dcterms:modified>
  <cp:revision>9</cp:revision>
  <dc:subject/>
  <dc:title>JELENTKEZÉSI LAP</dc:title>
</cp:coreProperties>
</file>