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LDT és a MIT szervezésében 2021. október 06-án megrendezésre kerül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Immunmetabolomik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Autoimmun diabetes – Rheumatoid arthritis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szakmai rendezvényr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1. szeptember 27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év, beosztás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zakképesítés: 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űködési Nyilvántartási szám: 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gyetem: 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unkahely neve, címe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szám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cím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user</dc:creator>
  <dc:description/>
  <cp:keywords/>
  <dc:language>en-US</dc:language>
  <cp:lastModifiedBy>Internet</cp:lastModifiedBy>
  <cp:lastPrinted>2017-10-03T10:20:00Z</cp:lastPrinted>
  <dcterms:modified xsi:type="dcterms:W3CDTF">2021-07-07T12:32:00Z</dcterms:modified>
  <cp:revision>2</cp:revision>
  <dc:subject/>
  <dc:title>JELENTKEZÉSI LAP</dc:title>
</cp:coreProperties>
</file>