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40"/>
          <w:szCs w:val="40"/>
        </w:rPr>
        <w:t>JELÖLŐLAP</w:t>
      </w:r>
      <w:r>
        <w:rPr>
          <w:rFonts w:cs="Calibri" w:ascii="Calibri" w:hAnsi="Calibri"/>
          <w:b/>
          <w:sz w:val="32"/>
          <w:szCs w:val="32"/>
        </w:rPr>
        <w:t xml:space="preserve"> </w:t>
        <w:br/>
      </w:r>
      <w:r>
        <w:rPr>
          <w:rFonts w:cs="Calibri" w:ascii="Calibri" w:hAnsi="Calibri"/>
          <w:b/>
          <w:szCs w:val="28"/>
        </w:rPr>
        <w:t>Magyar Orvosi Laboratóriumi Szakdolgozók Egyesülete</w:t>
        <w:br/>
        <w:t xml:space="preserve"> </w:t>
      </w:r>
      <w:r>
        <w:rPr>
          <w:rFonts w:cs="Calibri" w:ascii="Calibri" w:hAnsi="Calibri"/>
          <w:b/>
          <w:i/>
          <w:szCs w:val="28"/>
          <w:u w:val="single"/>
        </w:rPr>
        <w:t>FEGYELMI BIZOTTSÁG ELNÖKE</w:t>
      </w:r>
      <w:r>
        <w:rPr>
          <w:rFonts w:cs="Calibri" w:ascii="Calibri" w:hAnsi="Calibri"/>
          <w:b/>
          <w:i/>
          <w:szCs w:val="28"/>
        </w:rPr>
        <w:t xml:space="preserve">   </w:t>
      </w:r>
      <w:r>
        <w:rPr>
          <w:rFonts w:cs="Calibri" w:ascii="Calibri" w:hAnsi="Calibri"/>
          <w:b/>
          <w:szCs w:val="28"/>
        </w:rPr>
        <w:t>tisztségr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 xml:space="preserve">JELÖLŐ </w:t>
      </w:r>
      <w:bookmarkStart w:id="0" w:name="_Hlk19543856"/>
      <w:r>
        <w:rPr>
          <w:rFonts w:cs="Calibri" w:ascii="Calibri" w:hAnsi="Calibri"/>
          <w:b/>
          <w:i/>
          <w:sz w:val="26"/>
          <w:szCs w:val="26"/>
          <w:u w:val="single"/>
        </w:rPr>
        <w:t>ADATAI: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      </w:t>
      </w:r>
      <w:r>
        <w:rPr>
          <w:rFonts w:cs="Calibri" w:ascii="Calibri" w:hAnsi="Calibri"/>
          <w:b/>
          <w:sz w:val="26"/>
          <w:szCs w:val="26"/>
        </w:rPr>
        <w:t>(Csak az lehet, aki a MOLSZE tagja!)</w:t>
      </w:r>
      <w:bookmarkEnd w:id="0"/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5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év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dátum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nkahely cím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kcím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ölő aláírása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br/>
        <w:t>JELÖLT ADATAI</w:t>
      </w:r>
      <w:r>
        <w:rPr>
          <w:rFonts w:cs="Calibri" w:ascii="Calibri" w:hAnsi="Calibri"/>
          <w:b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      (Csak az lehet, aki a MOLSZE tagja több mint 2éve</w:t>
      </w:r>
      <w:r>
        <w:rPr/>
        <w:t>!)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0"/>
        <w:gridCol w:w="5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év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dátum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kahely neve: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nkahely címe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kcím: 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lölt aláírása: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gyar Orvosi Laboratóriumi Szakdolgozók Egyesülete </w:t>
        <w:br/>
      </w:r>
      <w:r>
        <w:rPr>
          <w:rFonts w:cs="Calibri" w:ascii="Calibri" w:hAnsi="Calibri"/>
          <w:b/>
          <w:i/>
          <w:szCs w:val="28"/>
          <w:u w:val="single"/>
        </w:rPr>
        <w:t>FEGYELMI BIZOTTSÁG ELNÖK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JELÖLÉST ELFOGADÓ NYILATKOZAT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ulírot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ületési név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zül.hely, id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yja neve: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kcím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gsági</w:t>
              <w:br/>
              <w:t>regisztrációs szám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 cím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 xml:space="preserve">Kijelentem, hogy a </w:t>
      </w:r>
      <w:r>
        <w:rPr>
          <w:rFonts w:cs="Calibri" w:ascii="Calibri" w:hAnsi="Calibri"/>
          <w:b/>
          <w:sz w:val="32"/>
          <w:szCs w:val="32"/>
        </w:rPr>
        <w:t xml:space="preserve">Magyar Orvosi Laboratóriumi Szakdolgozók Egyesület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tagja vagyok és a </w:t>
      </w:r>
      <w:r>
        <w:rPr>
          <w:rFonts w:cs="Calibri" w:ascii="Calibri" w:hAnsi="Calibri"/>
          <w:b/>
          <w:i/>
          <w:szCs w:val="28"/>
          <w:u w:val="single"/>
        </w:rPr>
        <w:t xml:space="preserve">FEGYELMI BIZOTTSÁG ELNÖKE </w:t>
      </w:r>
      <w:r>
        <w:rPr>
          <w:rFonts w:cs="Calibri" w:ascii="Calibri" w:hAnsi="Calibri"/>
          <w:sz w:val="26"/>
          <w:szCs w:val="26"/>
        </w:rPr>
        <w:t xml:space="preserve">tisztségre </w:t>
      </w:r>
      <w:r>
        <w:rPr>
          <w:rFonts w:cs="Calibri" w:ascii="Calibri" w:hAnsi="Calibri"/>
          <w:b/>
          <w:sz w:val="26"/>
          <w:szCs w:val="26"/>
          <w:u w:val="single"/>
        </w:rPr>
        <w:t>történő jelölésemet elfogadom</w:t>
      </w:r>
      <w:r>
        <w:rPr>
          <w:rFonts w:cs="Calibri" w:ascii="Calibri" w:hAnsi="Calibri"/>
          <w:sz w:val="26"/>
          <w:szCs w:val="26"/>
        </w:rPr>
        <w:t xml:space="preserve">, megválasztásom esetén pedig a megbízatást betöltö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ijelentem, hogy a MOLSZE Alapszabályában foglaltakat ismerem, annak céljaival egyetér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zzájárulok, hogy a választási eljárásban szükséges adataimat (név, munkahely, tagsági szám) a választás összehívására jogosult szerv a MOLSZE honlapján a jelöltlista és a választási eredmények közzétételekor felhasználhat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: 2021.              hó                      na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ölt aláírás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07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i_alleia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gsana New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3500</wp:posOffset>
              </wp:positionV>
              <wp:extent cx="60579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pt" to="473.1pt,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/>
    </w:pPr>
    <w:r>
      <w:rPr>
        <w:sz w:val="24"/>
        <w:szCs w:val="24"/>
      </w:rPr>
      <w:t>Levelezési cím: 2765 Farmos, Bocskai u. 12.</w:t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molsze@freemail.hu</w:t>
      </w:r>
    </w:hyperlink>
  </w:p>
  <w:p>
    <w:pPr>
      <w:pStyle w:val="Heading1"/>
      <w:rPr>
        <w:sz w:val="24"/>
        <w:szCs w:val="24"/>
      </w:rPr>
    </w:pPr>
    <w:r>
      <w:rPr>
        <w:sz w:val="24"/>
        <w:szCs w:val="24"/>
      </w:rPr>
      <w:t>OTP számlaszám: 11707024-20382409;  Adószám: 18885493-1-13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1602740</wp:posOffset>
              </wp:positionV>
              <wp:extent cx="65843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26.2pt" to="487.55pt,126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76375" cy="148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6555</wp:posOffset>
              </wp:positionH>
              <wp:positionV relativeFrom="paragraph">
                <wp:posOffset>161290</wp:posOffset>
              </wp:positionV>
              <wp:extent cx="5143500" cy="117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hadow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hadow/>
                              <w:spacing w:val="40"/>
                              <w:sz w:val="36"/>
                              <w:szCs w:val="36"/>
                            </w:rPr>
                            <w:t>Magyar Orvosi Laboratóriumi Szakdolgozók Egyesülete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hadow/>
                              <w:spacing w:val="40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hadow/>
                              <w:spacing w:val="40"/>
                              <w:sz w:val="32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hadow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hadow/>
                              <w:szCs w:val="28"/>
                            </w:rPr>
                            <w:t>Elnök: Bertalan Tímea Ágnes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hadow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hadow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2.3pt;mso-wrap-distance-left:9.05pt;mso-wrap-distance-right:9.05pt;mso-wrap-distance-top:0pt;mso-wrap-distance-bottom:0pt;margin-top:12.7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Book Antiqua" w:hAnsi="Book Antiqua" w:cs="Book Antiqua"/>
                        <w:shadow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hadow/>
                        <w:spacing w:val="40"/>
                        <w:sz w:val="36"/>
                        <w:szCs w:val="36"/>
                      </w:rPr>
                      <w:t>Magyar Orvosi Laboratóriumi Szakdolgozók Egyesülete</w:t>
                    </w:r>
                  </w:p>
                  <w:p>
                    <w:pPr>
                      <w:pStyle w:val="TextBody"/>
                      <w:rPr>
                        <w:rFonts w:ascii="Book Antiqua" w:hAnsi="Book Antiqua" w:cs="Book Antiqua"/>
                        <w:shadow/>
                        <w:spacing w:val="40"/>
                        <w:sz w:val="32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shadow/>
                        <w:spacing w:val="40"/>
                        <w:sz w:val="32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hadow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hadow/>
                        <w:szCs w:val="28"/>
                      </w:rPr>
                      <w:t>Elnök: Bertalan Tímea Ágnes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hadow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hadow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Huni_alleia" w:hAnsi="Huni_alleia" w:cs="Huni_alleia"/>
      <w:b/>
      <w:sz w:val="48"/>
    </w:rPr>
  </w:style>
  <w:style w:type="character" w:styleId="CharChar">
    <w:name w:val=" Char Char"/>
    <w:qFormat/>
    <w:rPr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ni_alleia" w:hAnsi="Huni_alleia" w:cs="Huni_allei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0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2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lsze@freemail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5:00Z</dcterms:created>
  <dc:creator>Számítástechnika</dc:creator>
  <dc:description/>
  <cp:keywords/>
  <dc:language>en-US</dc:language>
  <cp:lastModifiedBy>user</cp:lastModifiedBy>
  <cp:lastPrinted>2021-01-24T12:31:00Z</cp:lastPrinted>
  <dcterms:modified xsi:type="dcterms:W3CDTF">2021-02-18T18:45:00Z</dcterms:modified>
  <cp:revision>2</cp:revision>
  <dc:subject/>
  <dc:title>A Magyar Orvosi Laboratóriumi Szakdolgozók</dc:title>
</cp:coreProperties>
</file>