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G-POST STUDY ON THE USE OF APTT MIXING TESTS ON REAL SAMP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you are willing to participate in this study, please complete the from below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75"/>
      </w:tblGrid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QA registration numb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C code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is registration form 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Petra Magdolna Molnár, QualiCont Nonprofit Ltd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mail@qualicont.com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val="nl-NL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6:00Z</dcterms:created>
  <dc:creator>ECAT</dc:creator>
  <dc:description/>
  <cp:keywords/>
  <dc:language>en-US</dc:language>
  <cp:lastModifiedBy>QC</cp:lastModifiedBy>
  <cp:lastPrinted>2017-09-26T07:21:00Z</cp:lastPrinted>
  <dcterms:modified xsi:type="dcterms:W3CDTF">2017-09-2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